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СОВЕТ ДЕПУТАТОВ</w:t>
      </w:r>
    </w:p>
    <w:p>
      <w:pPr>
        <w:pStyle w:val="Heading1"/>
        <w:ind w:left="-142" w:firstLine="142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ВТОРОЙ СОЗЫВ)</w:t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5 2014 г.  №  256 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673" w:leader="none"/>
              </w:tabs>
              <w:ind w:right="3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 продаже муниципального имущества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67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Мая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илого и среднего предпринимательства, и о внесении изменений в отдельные законодательные акты Российской Федерации» (с изменениями и дополнениями), Областным законом от 19.12.2008г.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, руководствуясь Положением о порядке реализации субъектами малого и среднего предпринимательства преимущественного права на приобретение арендуемого имущества, находящегося в собственности муниципального образования «Вознесенское городское поселение», утвержденным постановлением администрации Вознесенского городского поселения от 26.01.2012. № 10, рассмотрев заявление  директора Общества с ограниченной ответственностью «Маяк» Ведюкова А.Н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(вх. № 259 от 11.04.2014 г.) о намерении реализовать преимущественное право приобретения арендуемого имущества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 целях реализации преимущественного права арендатора на приобретение арендуемого имущества в соответствии с Федеральным законом № 159-ФЗ от 22.07.2008 г. (с изменениями и дополнениями) осуществить возмездное отчуждение объекта нежилого фонда муниципальной собственности: </w:t>
      </w:r>
      <w:r>
        <w:rPr>
          <w:b/>
          <w:sz w:val="28"/>
          <w:szCs w:val="28"/>
        </w:rPr>
        <w:t xml:space="preserve">47/290 </w:t>
      </w:r>
      <w:r>
        <w:rPr>
          <w:sz w:val="28"/>
          <w:szCs w:val="28"/>
        </w:rPr>
        <w:t>(сорок семь двести девяностых) доли в праве общей долевой собственности на нежилое 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b/>
          <w:sz w:val="28"/>
          <w:szCs w:val="28"/>
        </w:rPr>
        <w:t>289,8 кв.м.</w:t>
      </w:r>
      <w:r>
        <w:rPr>
          <w:color w:val="000000"/>
          <w:sz w:val="28"/>
          <w:szCs w:val="28"/>
        </w:rPr>
        <w:t xml:space="preserve">, а именно часть помещений №№ 6,7,8,9, общая  арендуемая площадь </w:t>
      </w:r>
      <w:r>
        <w:rPr>
          <w:b/>
          <w:color w:val="000000"/>
          <w:sz w:val="28"/>
          <w:szCs w:val="28"/>
        </w:rPr>
        <w:t>47 кв.м.</w:t>
      </w:r>
      <w:r>
        <w:rPr>
          <w:color w:val="000000"/>
          <w:sz w:val="28"/>
          <w:szCs w:val="28"/>
        </w:rPr>
        <w:t xml:space="preserve">, расположенные в нежилом здании, общей площадью </w:t>
      </w:r>
      <w:r>
        <w:rPr>
          <w:b/>
          <w:color w:val="000000"/>
          <w:sz w:val="28"/>
          <w:szCs w:val="28"/>
        </w:rPr>
        <w:t>289,8</w:t>
      </w:r>
      <w:r>
        <w:rPr>
          <w:color w:val="000000"/>
          <w:sz w:val="28"/>
          <w:szCs w:val="28"/>
        </w:rPr>
        <w:t xml:space="preserve"> кв. м, земельный участок, категория земель: земли населенных пунктов, разрешенное использование: для размещения магазина, общая площадь 1910 кв.м., кадастровый номер: 47:05:04010003:88 по адресу: Ленинградская область, Подпорожский муниципальный район, Вознесенское городское поселение, г.п. Вознесенье, ул. Комсомольская, д. 15/10, Обществу с ограниченной ответственностью «Маяк», арендующему данное помещение по договору аренды объекта нежилого фонда муниципальной собственности от 17.05.2011  года №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продажи вышеуказанного объекта нежилого фонда с земельным участком в соответствии с отчетом об оценке рыночной стоимости (№ В-0083 от 16.04.2014 г.) составляет </w:t>
      </w:r>
      <w:r>
        <w:rPr>
          <w:b/>
          <w:color w:val="000000"/>
          <w:sz w:val="28"/>
          <w:szCs w:val="28"/>
        </w:rPr>
        <w:t>124 254 ,00</w:t>
      </w:r>
      <w:r>
        <w:rPr>
          <w:color w:val="000000"/>
          <w:sz w:val="28"/>
          <w:szCs w:val="28"/>
        </w:rPr>
        <w:t xml:space="preserve"> (сто двадцать четыре тысячи двести пятьдесят четыре  рубля 00 копеек)  без НД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плата цены продажи объекта, приобретаемого в порядке реализации преимущественного права на его приобретение, производится покупателем в рассрочку сроком на 3 год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ервый взнос в счет оплаты цены продажи объекта  в размере не менее 25% от установленной цены продажи объекта перечисляется покупателем на расчетный счет администрации в течение 10 дней с даты заключения договора купли-продажи. </w:t>
      </w:r>
    </w:p>
    <w:p>
      <w:pPr>
        <w:pStyle w:val="Normal"/>
        <w:numPr>
          <w:ilvl w:val="1"/>
          <w:numId w:val="2"/>
        </w:numPr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авшуюся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Доходы от продажи муниципального имущества в полном объеме поступают в бюджет муниципального образования «Вознесенское городское поселение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Администрации муниципального образования «Вознесенское городское поселение Подпорожского муниципального района Ленинградской области» в течение десяти дней после принятия решения о продаже муниципального имущества направить арендатору – субъекту малого и среднего предпринимательства копию данного решения, а также проект договора купли-продажи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онтроль над исполнением настоящего решения возложить на Постоянную комиссию по бюджету, налогам и сборам Совета депутатов Вознесен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едю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6:00Z</dcterms:created>
  <dc:creator>Reanimator 99 CD</dc:creator>
  <dc:description/>
  <cp:keywords/>
  <dc:language>en-US</dc:language>
  <cp:lastModifiedBy>Зам.главы</cp:lastModifiedBy>
  <cp:lastPrinted>2014-05-21T16:55:00Z</cp:lastPrinted>
  <dcterms:modified xsi:type="dcterms:W3CDTF">2014-05-22T07:36:00Z</dcterms:modified>
  <cp:revision>2</cp:revision>
  <dc:subject/>
  <dc:title>                                                                                                     </dc:title>
</cp:coreProperties>
</file>